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4956" w:firstLine="708"/>
        <w:rPr/>
      </w:pPr>
      <w:r>
        <w:rPr/>
        <w:t>Spett.le</w:t>
      </w:r>
    </w:p>
    <w:p>
      <w:pPr>
        <w:pStyle w:val="Bodytext21"/>
        <w:shd w:fill="auto" w:val="clear"/>
        <w:spacing w:before="0" w:after="504"/>
        <w:ind w:left="5670" w:right="2035" w:hanging="0"/>
        <w:rPr>
          <w:b/>
          <w:b/>
          <w:u w:val="single"/>
        </w:rPr>
      </w:pPr>
      <w:r>
        <w:rPr/>
        <w:t xml:space="preserve">Confcommercio Imprese per l’Italia Palermo               Via E. Amari, 11 90139 </w:t>
      </w:r>
      <w:r>
        <w:rPr>
          <w:b/>
          <w:u w:val="single"/>
        </w:rPr>
        <w:t>PALERMO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ISCRIZIONE AL REGISTRO “NEGOZIO STORICO DI PALERMO”, 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TTEGHE STORICHE, LOCALI DI TRADIZIONE, ANTICHI MESTIERI DI INTERESSE CULTURALE ED ANTICHE STRUTTURE ALBERGHIERE DEL COMUNE DI PALERMO</w:t>
      </w:r>
    </w:p>
    <w:p>
      <w:pPr>
        <w:pStyle w:val="Bodytext31"/>
        <w:shd w:fill="auto" w:val="clear"/>
        <w:spacing w:lineRule="exact" w:line="220" w:before="0" w:after="0"/>
        <w:ind w:right="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  <w:t>IL/LA SOTTOSCRITTO/A</w:t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Cognome__________________________ Nome 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Nato/a a_____________________________ il _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Codice Fiscale___________________________________ Residente in 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/>
      </w:pPr>
      <w:r>
        <w:rPr>
          <w:b w:val="false"/>
        </w:rPr>
        <w:t>Via/Piazza__________________ N. _____  Tel. 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  <w:t>Mail _______________________________________________</w:t>
      </w:r>
    </w:p>
    <w:p>
      <w:pPr>
        <w:pStyle w:val="Bodytext31"/>
        <w:shd w:fill="auto" w:val="clear"/>
        <w:spacing w:lineRule="exact" w:line="220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jc w:val="left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right="20" w:hanging="0"/>
        <w:rPr/>
      </w:pPr>
      <w:r>
        <w:rPr/>
      </w:r>
    </w:p>
    <w:p>
      <w:pPr>
        <w:pStyle w:val="Bodytext31"/>
        <w:shd w:fill="auto" w:val="clear"/>
        <w:spacing w:lineRule="exact" w:line="220" w:before="0" w:after="0"/>
        <w:ind w:left="400" w:hanging="0"/>
        <w:jc w:val="left"/>
        <w:rPr/>
      </w:pPr>
      <w:r>
        <w:rPr/>
        <w:t>IN QUALITÀ DI TITOLARE DELLA DITTA INDIVIDUALE / LEGALE RAPPRESENTANTE</w:t>
      </w:r>
    </w:p>
    <w:p>
      <w:pPr>
        <w:pStyle w:val="Bodytext31"/>
        <w:shd w:fill="auto" w:val="clear"/>
        <w:spacing w:lineRule="exact" w:line="220" w:before="0" w:after="238"/>
        <w:rPr/>
      </w:pPr>
      <w:r>
        <w:rPr/>
        <w:t>DELLA SOCIETÀ</w:t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360"/>
        <w:rPr/>
      </w:pPr>
      <w:r>
        <w:rPr/>
        <w:t>(denominazione / ragione sociale)</w:t>
      </w:r>
      <w:r>
        <w:rPr>
          <w:rStyle w:val="Bodytext4NotItalic"/>
        </w:rPr>
        <w:tab/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 xml:space="preserve">con sede legale in Via / Piazza__________________________________ </w:t>
        <w:tab/>
        <w:t xml:space="preserve"> n. _____</w:t>
      </w:r>
    </w:p>
    <w:p>
      <w:pPr>
        <w:pStyle w:val="Bodytext21"/>
        <w:shd w:fill="auto" w:val="clear"/>
        <w:tabs>
          <w:tab w:val="clear" w:pos="708"/>
          <w:tab w:val="left" w:pos="2338" w:leader="underscore"/>
          <w:tab w:val="left" w:pos="8838" w:leader="underscore"/>
        </w:tabs>
        <w:spacing w:lineRule="auto" w:line="360"/>
        <w:ind w:hanging="0"/>
        <w:jc w:val="both"/>
        <w:rPr/>
      </w:pPr>
      <w:r>
        <w:rPr/>
        <w:t xml:space="preserve">CAP </w:t>
        <w:tab/>
        <w:t xml:space="preserve"> Comune </w:t>
        <w:tab/>
      </w:r>
    </w:p>
    <w:p>
      <w:pPr>
        <w:pStyle w:val="Bodytext21"/>
        <w:shd w:fill="auto" w:val="clear"/>
        <w:tabs>
          <w:tab w:val="clear" w:pos="708"/>
          <w:tab w:val="left" w:pos="4488" w:leader="underscore"/>
        </w:tabs>
        <w:spacing w:lineRule="auto" w:line="360" w:before="0" w:after="180"/>
        <w:ind w:hanging="0"/>
        <w:jc w:val="both"/>
        <w:rPr/>
      </w:pPr>
      <w:r>
        <w:rPr/>
        <w:t>iscritta con il n° REA</w:t>
        <w:tab/>
        <w:t>presso la Camera di Commercio di Palermo DAL….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>Indirizzo della sede dove viene esercitata l’attività storica (se diversa dalla sede legale)</w:t>
      </w:r>
    </w:p>
    <w:p>
      <w:pPr>
        <w:pStyle w:val="Bodytext21"/>
        <w:shd w:fill="auto" w:val="clear"/>
        <w:tabs>
          <w:tab w:val="clear" w:pos="708"/>
          <w:tab w:val="left" w:pos="8573" w:leader="underscore"/>
        </w:tabs>
        <w:spacing w:lineRule="auto" w:line="360"/>
        <w:ind w:hanging="0"/>
        <w:jc w:val="both"/>
        <w:rPr/>
      </w:pPr>
      <w:r>
        <w:rPr/>
        <w:t xml:space="preserve">Via / Piazza </w:t>
        <w:tab/>
        <w:t xml:space="preserve"> n.</w:t>
      </w:r>
    </w:p>
    <w:p>
      <w:pPr>
        <w:pStyle w:val="Bodytext21"/>
        <w:shd w:fill="auto" w:val="clear"/>
        <w:tabs>
          <w:tab w:val="clear" w:pos="708"/>
          <w:tab w:val="left" w:pos="2338" w:leader="underscore"/>
          <w:tab w:val="left" w:pos="8838" w:leader="underscore"/>
        </w:tabs>
        <w:spacing w:lineRule="auto" w:line="480" w:before="0" w:after="307"/>
        <w:ind w:hanging="0"/>
        <w:jc w:val="both"/>
        <w:rPr/>
      </w:pPr>
      <w:r>
        <w:rPr/>
        <w:t xml:space="preserve">CAP </w:t>
        <w:tab/>
        <w:t xml:space="preserve"> Comune </w:t>
        <w:tab/>
      </w:r>
    </w:p>
    <w:p>
      <w:pPr>
        <w:pStyle w:val="Bodytext21"/>
        <w:shd w:fill="auto" w:val="clear"/>
        <w:tabs>
          <w:tab w:val="clear" w:pos="708"/>
          <w:tab w:val="left" w:pos="8838" w:leader="underscore"/>
        </w:tabs>
        <w:spacing w:lineRule="auto" w:line="480"/>
        <w:ind w:hanging="0"/>
        <w:jc w:val="both"/>
        <w:rPr/>
      </w:pPr>
      <w:r>
        <w:rPr/>
        <w:t xml:space="preserve">Settore/attività </w:t>
        <w:tab/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480"/>
        <w:jc w:val="left"/>
        <w:rPr>
          <w:rStyle w:val="Bodytext4NotItalic"/>
        </w:rPr>
      </w:pPr>
      <w:r>
        <w:rPr/>
        <w:t>Descrizione sintetica dell’attività esercita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8838" w:leader="underscore"/>
        </w:tabs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CHIEDE</w:t>
      </w:r>
    </w:p>
    <w:p>
      <w:pPr>
        <w:pStyle w:val="Bodytext21"/>
        <w:shd w:fill="auto" w:val="clear"/>
        <w:spacing w:lineRule="auto" w:line="360"/>
        <w:ind w:hanging="0"/>
        <w:jc w:val="both"/>
        <w:rPr/>
      </w:pPr>
      <w:r>
        <w:rPr/>
        <w:t xml:space="preserve">che l’attività sopra indicata sia iscritta al registro come: </w:t>
      </w:r>
    </w:p>
    <w:p>
      <w:pPr>
        <w:pStyle w:val="Bodytext21"/>
        <w:numPr>
          <w:ilvl w:val="0"/>
          <w:numId w:val="16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BOTTEGA STORICA</w:t>
      </w:r>
    </w:p>
    <w:p>
      <w:pPr>
        <w:pStyle w:val="Bodytext21"/>
        <w:numPr>
          <w:ilvl w:val="0"/>
          <w:numId w:val="16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LOCALE DI TRADIZIONE </w:t>
      </w:r>
    </w:p>
    <w:p>
      <w:pPr>
        <w:pStyle w:val="Bodytext21"/>
        <w:numPr>
          <w:ilvl w:val="0"/>
          <w:numId w:val="16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 xml:space="preserve">ANTICO MESTIERE DI INTERESSE CULTURALE </w:t>
      </w:r>
    </w:p>
    <w:p>
      <w:pPr>
        <w:pStyle w:val="Bodytext21"/>
        <w:numPr>
          <w:ilvl w:val="0"/>
          <w:numId w:val="16"/>
        </w:numPr>
        <w:shd w:fill="auto" w:val="clear"/>
        <w:spacing w:lineRule="auto" w:line="360"/>
        <w:jc w:val="both"/>
        <w:rPr>
          <w:b/>
          <w:b/>
        </w:rPr>
      </w:pPr>
      <w:r>
        <w:rPr>
          <w:b/>
        </w:rPr>
        <w:t>STORICA STRUTTURA ALBERGHIERA</w:t>
      </w:r>
    </w:p>
    <w:p>
      <w:pPr>
        <w:pStyle w:val="Bodytext2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A TAL FINE DICHIARA</w:t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BOTTEGA STORICA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ercitare l’attività da almeno 50 anni (anche non continuativi), con la conservazione della medesima merceologia ed insegna (obbligatorio);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mantenuto la stessa gestione e sede fisica, oppure in sede diversa, ma col mantenimento delle predette caratteristiche; 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’attività in un locale che presenta caratteristiche di interesse tipologico o architettonico, localizzazione dell'esercizio in un edificio o in un contesto urbano di particolare interesse storico, conservazione parziale degli elementi di arredo originali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</w:rPr>
        <w:t>INOLTRE, AI FINI DELLA VALUTAZIONE DA PARTE DELLA COMMISSIONE,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l’attività svolta dalla costituzione ad oggi, dalla quale si evince in particolare la continuità storica della stessa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copia della documentazione storica utile a dimostrare la data di avvio dell’attività o della costituzione, qualora queste non coincidano con quelle risultanti dalla visura camerale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LOCALE DI TRADIZIONE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5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nel locale è presente un’attività merceologica differente da quella iniziale ma che ha conservato l’insegna storica e/o le caratteristiche di interesse tipologico ed architettonico; </w:t>
      </w:r>
    </w:p>
    <w:p>
      <w:pPr>
        <w:pStyle w:val="Paragrafoelenco"/>
        <w:numPr>
          <w:ilvl w:val="0"/>
          <w:numId w:val="15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izzazione dell'esercizio in un edificio o in un contesto urbano di particolare interesse storico, conservazione parziale degli elementi di arredo originali. </w:t>
      </w:r>
    </w:p>
    <w:p>
      <w:pPr>
        <w:pStyle w:val="Paragrafoelenco"/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(QUESTI LOCALI NON HANNO BISOGNO DI “STORICITA’” PERCHE’ UN NEGOZIO CHE ERA BOTTEGA ANCHE FRA UN MESE PUO’ DIVENTARE UN RISTORANTE, PUR MANTENENDO LO STATO ORGINARIO DELL’INSEGNA E DI ALTRE CARATTERISTICHE) 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</w:rPr>
        <w:t>INOLTRE, AI FINI DELLA VALUTAZIONE DA PARTE DELLA COMMISSIONE,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 locale e le sue relative trasformazioni rispetto alle attività svolte al suo interno fino ad oggi, dalla quale si possa evincere l’interesse storico del locale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;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/>
      </w:pPr>
      <w:r>
        <w:rPr>
          <w:rFonts w:cs="Arial" w:ascii="Arial" w:hAnsi="Arial"/>
          <w:b/>
          <w:sz w:val="22"/>
          <w:szCs w:val="22"/>
        </w:rPr>
        <w:t>SE ANTICO MESTIERE E/O DI INTERESSE CULTURALE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volgere un’attività artigianale che fa riferimento ad un antico mestiere o ad un mestiere che punta alla conservazione, alla tutela ed alla valorizzazione del patrimonio culturale locale;  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in locali che abbiano conservato l’insegna storica e le caratteristiche architettoniche di interesse tipologico ed architettonico (non vincolante)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</w:rPr>
        <w:t>INOLTRE, AI FINI DELLA VALUTAZIONE DA PARTE DELLA COMMISSIONE, ALLEGA</w:t>
      </w:r>
    </w:p>
    <w:p>
      <w:pPr>
        <w:pStyle w:val="Heading11"/>
        <w:keepNext w:val="true"/>
        <w:keepLines/>
        <w:shd w:fill="auto" w:val="clear"/>
        <w:spacing w:lineRule="auto" w:line="360" w:before="0" w:after="0"/>
        <w:ind w:right="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 xml:space="preserve">una relazione sull’antico mestiere svolto (o ripreso come nuovo);  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eventuale una relazione sulla vita del locale e le sue relative trasformazioni rispetto alle attività svolte al suo interno fino ad oggi, dalla quale si possa evincere l’interesse storico del locale;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;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ANTICA STRUTTURA ALBERGHIERA (barrare almeno una delle seguenti caratteristiche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ercitare l’attività da almeno 50 anni (anche non continuativi), con la conservazione della medesima insegna;</w:t>
      </w:r>
    </w:p>
    <w:p>
      <w:pPr>
        <w:pStyle w:val="Paragrafoelenco"/>
        <w:numPr>
          <w:ilvl w:val="0"/>
          <w:numId w:val="3"/>
        </w:numPr>
        <w:spacing w:lineRule="auto" w:line="264" w:before="0" w:after="27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ercitare l’attività in un locale che presenta caratteristiche di interesse tipologico o architettonico, localizzazione dell'esercizio in un edificio o in un contesto urbano di particolare interesse storico, conservazione parziale degli elementi di arredo originali;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8"/>
          <w:szCs w:val="28"/>
        </w:rPr>
        <w:t>INOLTRE, AI FINI DELLA VALUTAZIONE DA PARTE DELLA COMMISSIONE, ALLEGA</w:t>
      </w:r>
    </w:p>
    <w:p>
      <w:pPr>
        <w:pStyle w:val="Heading11"/>
        <w:keepNext w:val="true"/>
        <w:keepLines/>
        <w:shd w:fill="auto" w:val="clear"/>
        <w:spacing w:lineRule="exact" w:line="220" w:before="0" w:after="0"/>
        <w:ind w:right="6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una relazione sulla vita dell’attività svolta dalla costituzione ad oggi, dalla quale si evince in particolare la continuità storica della stessa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copia della documentazione storica utile a dimostrare la data di avvio dell’attività o della costituzione, qualora queste non coincidano con quelle risultanti dalla visura camerale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altro materiale storico in copia (ad esempio fotografie d’epoca, rappresentazioni grafiche di marchi aziendali);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8"/>
          <w:tab w:val="left" w:pos="361" w:leader="none"/>
        </w:tabs>
        <w:spacing w:lineRule="auto" w:line="360"/>
        <w:ind w:left="426" w:hanging="0"/>
        <w:jc w:val="both"/>
        <w:rPr/>
      </w:pPr>
      <w:r>
        <w:rPr/>
        <w:t>fotocopia di un proprio documento d’identità (ed eventuale permesso di soggiorno) in corso di validità (</w:t>
      </w:r>
      <w:r>
        <w:rPr>
          <w:rStyle w:val="Bodytext2Bold"/>
        </w:rPr>
        <w:t>obbligatorio</w:t>
      </w:r>
      <w:r>
        <w:rPr/>
        <w:t>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0" w:right="1110" w:gutter="0" w:header="0" w:top="903" w:footer="0" w:bottom="1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1"/>
        <w:shd w:fill="auto" w:val="clear"/>
        <w:spacing w:lineRule="auto" w:line="276" w:before="0" w:after="243"/>
        <w:ind w:right="20" w:hanging="0"/>
        <w:jc w:val="both"/>
        <w:rPr>
          <w:b/>
          <w:b/>
        </w:rPr>
      </w:pPr>
      <w:r>
        <w:rPr>
          <w:b/>
        </w:rPr>
        <w:t xml:space="preserve">Prendo atto che la Commissione si riserva la possibilità di derogare su alcuni dei requisiti richiesti o che possa chiedere ulteriori informazioni o documentazione a supporto dell’istanza presentata. </w:t>
      </w:r>
    </w:p>
    <w:p>
      <w:pPr>
        <w:pStyle w:val="Bodytext21"/>
        <w:shd w:fill="auto" w:val="clear"/>
        <w:spacing w:lineRule="auto" w:line="276" w:before="0" w:after="243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Ai sensi dell`art. 13 d.lgs. 196/2003 (di seguito T.U.) nonché ai sensi degli artt. 13 e 14 del Reg. Eu. n. 679/2016 (di seguito GDPR) in relazione ai dati personali di cui la Federazione Provinciale del Commercio, Turismo, Servizi, Professioni e P.M.I di Palermo entrerà in possesso, si informa che: 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6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NALITA` DEL TRATTAMENTO DI DATI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A completamento di quanto già indicato nella scheda di adesione, in ordine alle finalità di raccolta e trattamento dei dati ivi contenuti, la Federazione Provinciale del Commercio, Turismo, Servizi, Professioni e P.M.I di Palermo, informa che la banca dati è organizzata in modo tale che l`accesso ai dati è consentito solo al personale espressamente incaricato dal titolare del trattamento. Le operazioni di modifica delle informazioni, contenute nella banca dati, sono consentite esclusivamente al titolare della banca dati e al personale espressamente incaricato del trattamento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Le principali finalità della raccolta dei dati sono relative: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alla rilevazione del grado di rappresentatività dell`Associazione;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alla riscossione dei contributi associativi per il tramite degli enti convenzionati;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alla formazione dell`indirizzario dell`Associazione per l`invio delle comunicazioni agli associati del periodico informativo e di altro materiale su iniziative/campagne specifiche;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alla convocazione degli organi;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alla erogazione di prestazioni di formazione professionale e rilascio delle relative attestazioni;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alla erogazione di consulenze e assistenza tecnica alle imprese;</w:t>
      </w:r>
    </w:p>
    <w:p>
      <w:pPr>
        <w:pStyle w:val="Bodytext21"/>
        <w:numPr>
          <w:ilvl w:val="0"/>
          <w:numId w:val="10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iCs/>
          <w:sz w:val="16"/>
          <w:szCs w:val="16"/>
        </w:rPr>
        <w:t>alla organizzazione di eventi.</w:t>
      </w:r>
    </w:p>
    <w:p>
      <w:pPr>
        <w:pStyle w:val="Bodytext21"/>
        <w:shd w:fill="auto" w:val="clear"/>
        <w:spacing w:lineRule="exact" w:line="220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Bodytext21"/>
        <w:numPr>
          <w:ilvl w:val="0"/>
          <w:numId w:val="11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MODALITA` DEL TRATTAMENTO DEI DATI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Il trattamento è realizzato per mezzo delle operazioni o complesso di operazioni indicate all`art. 4 comma 1 lett. a) T.U. : 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Le operazioni possono essere svolte con o senza l`ausilio di strumenti elettronici o comunque automatizzati.</w:t>
        <w:br/>
        <w:t>Il trattamento è svolto dal titolare e/o dagli incaricati del trattamento che operano sotto la diretta autorità del titolare attenendosi alle istruzioni impartite ex art. 30 D.lgs. 196/2003. La banca dati è organizzata in modo tale che l`accesso è consentito al solo personale espressamente incaricato dal titolare del trattamento. 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Le operazioni di modifica dei dati contenuti nella banca dati sono consentite solo ed esclusivamente al titolare della stessa e al personale espressamente incaricato del trattamento. I dati possono essere destinati anche agli Istituti previdenziali e assistenziali (ad esempio: INPS, INAIL, ENPALS ed altri) nonché ad altri organismi preposti al rilascio di pareri e autorizzazioni (ad esempio: C.C.I.A.A. o ARCHIVI INFOCAMERE, EBT, DIREZIONE PROVINCIALE DEL LAVORO, COMUNE, SUAP, PROVINCIA, REGIONE)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shd w:fill="auto" w:val="clear"/>
        <w:spacing w:lineRule="exact" w:line="220"/>
        <w:rPr/>
      </w:pPr>
      <w:r>
        <w:rPr>
          <w:iCs/>
          <w:sz w:val="16"/>
          <w:szCs w:val="16"/>
        </w:rPr>
        <w:t>I dati possono essere comunicati a organismi collegati e/o preposti alle singole funzioni di assistenza e consulenza tecnica (in particolare Promopalermo CAT srl, Consorzio Confacile, Consorzio Confcommercio CAT Palermo, Confidi Fideo Confcommercio-PA Soc. Coop.)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CONFERIMENTO DEI DATI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I dati sono indispensabili per instaurare il rapporto associativo. Ai fini del corretto trattamento dei dati, è necessario che l`interessato comunichi tempestivamente le eventuali variazioni dei dati forniti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I dati sono necessari per lo svolgimento delle finalità associative, di assistenza e rappresentanza contenute nello Statuto dell`Associazione; per prestare, agli associati, assistenza diretta e consulenza in materia di contratti e documenti di lavoro, nonché assistenza diretta in materia tecnico-legale, fiscale, amministrativa, contabile, finanziaria sul piano generale e specifico; per studiare e realizzare iniziative dirette alla tutela ed alla assistenza sindacale, sociale, economica e tecnica dei soci; per assistere e rappresentare i soci nella stipulazione di contratti di lavoro e nella risoluzione di eventuali controversie e per vigilare sull`applicazione e sull`osservanza dei contratti stessi; per promuovere l`istruzione professionale delle categorie rappresentate; per sviluppare ogni iniziativa idonea a incrementare le relazioni commerciali con l`interno e con l`estero; per designare e nominare i propri rappresentanti in enti, consessi e commissioni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Il conferimento dei dati personali è indispensabile affinché si possa instaurare e/o proseguire il rapporto cui inerisce la presente informativa; pertanto, in tal senso, tale conferimento è da considerarsi obbligatorio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12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RIFIUTO DI CONFERIMENTO DEI DATI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L`eventuale rifiuto da parte dell`interessato di conferire dati personali nel caso di cui al punto 3, comporta l`impossibilità di adempiere alle attività di cui al punto 1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4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COMUNICAZIONE DEI DATI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I dati personali comuni e sensibili possono essere conosciuti dagli incaricati del trattamento e possono essere comunicati esternamente alla Federazione Provinciale del Commercio, Turismo, Servizi, Professioni e P.M.I  di Palermo per le sole finalità di cui al punto 1. 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9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IFFUSIONE DEI DATI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I dati personali non sono soggetti a diffusione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RASFERIMENTO DEI DATI ALL`ESTERO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I dati personali possono essere trasferiti verso Paesi dell`Unione Europea e verso Paesi terzi rispetto </w:t>
        <w:br/>
        <w:t>all`Unione Europea e nell`ambito delle finalità di cui al punto 1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13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DIRITTI DELL`INTERESSATO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L`art. 7 T.U. nonché gli artt. 15,16,17,18,19,20 del GDPR conferiscono all`interessato l`esercizio di specifici diritti, tra cui quello di ottenere dal titolare la conferma dell`esistenza o meno di propri dati personali e la loro messa a disposizione in forma intelligibile; l`interessato ha diritto di avere conoscenza dell`origine dei dati, della finalità e delle modalità del trattamento, della logica applicata al trattamento, degli estremi identificativi del titolare e dei soggetti cui i dati possono essere comunicati; l`interessato ha inoltre diritto di ottenere l`aggiornamento, la rettificazione e l`integrazione dei dati, la cancellazione, la trasformazione in forma anonima o il blocco dei dati trattati in violazione della legge; l`interessato ha il diritto di opporsi, per motivi legittimi, al trattamento dei dati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shd w:fill="auto" w:val="clear"/>
        <w:spacing w:lineRule="exact" w:line="220"/>
        <w:ind w:hanging="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  <w:u w:val="single"/>
        </w:rPr>
        <w:t>Decreto Legislativo n. 196/2003, Art. 7 – Diritto di accesso ai dati personali ed altri diritti</w:t>
      </w:r>
    </w:p>
    <w:p>
      <w:pPr>
        <w:pStyle w:val="Bodytext21"/>
        <w:numPr>
          <w:ilvl w:val="0"/>
          <w:numId w:val="8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Bodytext21"/>
        <w:numPr>
          <w:ilvl w:val="0"/>
          <w:numId w:val="8"/>
        </w:numPr>
        <w:shd w:fill="auto" w:val="clear"/>
        <w:spacing w:lineRule="exact" w:line="220"/>
        <w:ind w:left="0" w:hanging="360"/>
        <w:rPr/>
      </w:pPr>
      <w:r>
        <w:rPr>
          <w:b/>
          <w:bCs/>
          <w:iCs/>
          <w:sz w:val="16"/>
          <w:szCs w:val="16"/>
        </w:rPr>
        <w:t>L’interessato ha diritto di ottenere l’indicazione</w:t>
      </w:r>
      <w:r>
        <w:rPr>
          <w:iCs/>
          <w:sz w:val="16"/>
          <w:szCs w:val="16"/>
        </w:rPr>
        <w:t>: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a)     dell’origine dei dati personali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b)     delle finalità e modalità del trattamento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c)     della logica applicata in caso di trattamento effettuato con l’ausilio di strumenti elettronici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d)     degli estremi identificativi del titolare, dei responsabili e del rappresentante designato ai sensi dell’articolo 5, comma 2 T.U.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e)     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Bodytext21"/>
        <w:shd w:fill="auto" w:val="clear"/>
        <w:spacing w:lineRule="exact" w:line="220"/>
        <w:rPr/>
      </w:pPr>
      <w:r>
        <w:rPr>
          <w:b/>
          <w:bCs/>
          <w:iCs/>
          <w:sz w:val="16"/>
          <w:szCs w:val="16"/>
        </w:rPr>
        <w:br/>
        <w:t>L’interessato ha diritto di ottenere</w:t>
      </w:r>
      <w:r>
        <w:rPr>
          <w:iCs/>
          <w:sz w:val="16"/>
          <w:szCs w:val="16"/>
        </w:rPr>
        <w:t>: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a)     l’aggiornamento, la rettificazione ovvero, quando vi ha interesse, l’integrazione dei dati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b)     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c)     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2"/>
        </w:numPr>
        <w:shd w:fill="auto" w:val="clear"/>
        <w:spacing w:lineRule="exact" w:line="220"/>
        <w:ind w:left="0" w:hanging="360"/>
        <w:rPr/>
      </w:pPr>
      <w:r>
        <w:rPr>
          <w:b/>
          <w:bCs/>
          <w:iCs/>
          <w:sz w:val="16"/>
          <w:szCs w:val="16"/>
        </w:rPr>
        <w:t>L’interessato ha diritto di opporsi, in tutto o in parte</w:t>
      </w:r>
      <w:r>
        <w:rPr>
          <w:iCs/>
          <w:sz w:val="16"/>
          <w:szCs w:val="16"/>
        </w:rPr>
        <w:t>: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a)     per motivi legittimi al trattamento dei dati personali che lo riguardano, ancorché pertinenti allo scopo della raccolta;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b)     al trattamento di dati personali che lo riguardano a fini di invio di materiale pubblicitario o di vendita diretta o per il compimento di ricerche di mercato o di comunicazione commerciale.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  <w:t> </w:t>
      </w:r>
    </w:p>
    <w:p>
      <w:pPr>
        <w:pStyle w:val="Bodytext21"/>
        <w:numPr>
          <w:ilvl w:val="0"/>
          <w:numId w:val="5"/>
        </w:numPr>
        <w:shd w:fill="auto" w:val="clear"/>
        <w:spacing w:lineRule="exact" w:line="220"/>
        <w:ind w:left="0" w:hanging="360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TITOLARE DEL TRATTAMENTO</w:t>
      </w:r>
    </w:p>
    <w:p>
      <w:pPr>
        <w:pStyle w:val="Bodytext21"/>
        <w:shd w:fill="auto" w:val="clear"/>
        <w:spacing w:lineRule="exact" w:line="220"/>
        <w:rPr/>
      </w:pPr>
      <w:r>
        <w:rPr>
          <w:iCs/>
          <w:sz w:val="16"/>
          <w:szCs w:val="16"/>
        </w:rPr>
        <w:t>Titolare del trattamento dei dati è Federazione Provinciale del Commercio, Turismo, Servizi, Professioni e P.M.I  di Palermo. Il responsabile è il Presidente,Dr. Patrizia Di Dio. Si informa che sono state adottate le misure minime di sicurezza previste dall`Allegato B al T.U., ed è stato adottato il relativo DPS. </w:t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Bodytext21"/>
        <w:shd w:fill="auto" w:val="clear"/>
        <w:spacing w:lineRule="exact" w:line="2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Bodytext21"/>
        <w:shd w:fill="auto" w:val="clear"/>
        <w:spacing w:lineRule="exact" w:line="220"/>
        <w:ind w:hanging="357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 </w:t>
      </w:r>
      <w:r>
        <w:rPr>
          <w:b/>
          <w:bCs/>
          <w:iCs/>
          <w:sz w:val="16"/>
          <w:szCs w:val="16"/>
          <w:u w:val="single"/>
        </w:rPr>
        <w:t>CONSENSO AL TRATTAMENTO DEI DATI</w:t>
      </w:r>
    </w:p>
    <w:p>
      <w:pPr>
        <w:pStyle w:val="Bodytext21"/>
        <w:shd w:fill="auto" w:val="clear"/>
        <w:spacing w:lineRule="exact" w:line="220"/>
        <w:ind w:left="-357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Il sottoscritto, acquisite le informazioni previste dall`art.13 del D.lgs. 196/2003 nonché dagli artt. 13 e 14 del GDPR, con la firma apposta in calce alla presente esprime il proprio libero consenso, alla Federazione Provinciale del Commercio, Turismo, Servizi, Professioni e P.M.I. di Palermo, affinché proceda ai trattamenti dei propri dati personali anche sensibili come risultanti dalla presente scheda informativa. Estende altresì il consenso anche alla comunicazione dei propri dati a soggetti terzi così come individuati nella medesima scheda informativa.</w:t>
      </w:r>
    </w:p>
    <w:p>
      <w:pPr>
        <w:pStyle w:val="Bodytext21"/>
        <w:shd w:fill="auto" w:val="clear"/>
        <w:spacing w:lineRule="exact" w:line="220" w:before="0" w:after="691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Bodytext21"/>
        <w:shd w:fill="auto" w:val="clear"/>
        <w:spacing w:lineRule="exact" w:line="220" w:before="0" w:after="691"/>
        <w:ind w:hanging="0"/>
        <w:jc w:val="both"/>
        <w:rPr/>
      </w:pPr>
      <w:r>
        <w:rPr/>
        <w:t>luogo e data,______________________</w:t>
      </w:r>
    </w:p>
    <w:p>
      <w:pPr>
        <w:pStyle w:val="Bodytext21"/>
        <w:shd w:fill="auto" w:val="clear"/>
        <w:spacing w:lineRule="exact" w:line="254"/>
        <w:ind w:right="820" w:hanging="0"/>
        <w:jc w:val="center"/>
        <w:rPr/>
      </w:pPr>
      <w:r>
        <w:rPr/>
        <w:t>firma del titolare della Ditta</w:t>
        <w:br/>
        <w:t>o del legale rappresentant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viare mezzo mail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sz w:val="22"/>
            <w:szCs w:val="22"/>
          </w:rPr>
          <w:t>botteghestoriche.palermo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1.589430 (int.1)</w:t>
      </w:r>
    </w:p>
    <w:sectPr>
      <w:type w:val="nextPage"/>
      <w:pgSz w:w="11906" w:h="16838"/>
      <w:pgMar w:left="1100" w:right="1110" w:gutter="0" w:header="0" w:top="1392" w:footer="0" w:bottom="2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b/>
        <w:szCs w:val="4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b/>
        <w:szCs w:val="44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b/>
        <w:szCs w:val="52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Courier New" w:hAnsi="Courier New" w:cs="Courier New"/>
      <w:b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Courier New" w:hAnsi="Courier New" w:cs="Courier New"/>
      <w:b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sz w:val="52"/>
      <w:szCs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WW8Num22z0">
    <w:name w:val="WW8Num22z0"/>
    <w:qFormat/>
    <w:rPr>
      <w:rFonts w:ascii="Courier New" w:hAnsi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Bodytext4Exact">
    <w:name w:val="Body text (4) Exact"/>
    <w:basedOn w:val="Carpredefinitoparagraf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">
    <w:name w:val="Body text (4)_"/>
    <w:basedOn w:val="Carpredefinitoparagraf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Exact">
    <w:name w:val="Body text (4) + Not Italic Exact"/>
    <w:basedOn w:val="Bodytext4"/>
    <w:qFormat/>
    <w:rPr>
      <w:i w:val="false"/>
      <w:iCs w:val="false"/>
    </w:rPr>
  </w:style>
  <w:style w:type="character" w:styleId="Bodytext2Exact">
    <w:name w:val="Body text (2) Exact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">
    <w:name w:val="Body text (4) + Not Italic"/>
    <w:basedOn w:val="Bodytext4"/>
    <w:qFormat/>
    <w:rPr>
      <w:i w:val="false"/>
      <w:iCs w:val="false"/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2"/>
      <w:vertAlign w:val="baseline"/>
      <w:lang w:val="it-IT" w:bidi="it-IT"/>
    </w:rPr>
  </w:style>
  <w:style w:type="character" w:styleId="Headerorfooter">
    <w:name w:val="Header or footer_"/>
    <w:basedOn w:val="Carpredefinitoparagraf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Headerorfooter105pt">
    <w:name w:val="Header or footer + 10.5 pt"/>
    <w:basedOn w:val="Headerorfooter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it-IT" w:bidi="it-IT"/>
    </w:rPr>
  </w:style>
  <w:style w:type="character" w:styleId="Bodytext210ptSmallCaps">
    <w:name w:val="Body text (2) + 10 pt;Small Caps"/>
    <w:basedOn w:val="Bodytext2"/>
    <w:qFormat/>
    <w:rPr>
      <w:smallCaps/>
      <w:color w:val="000000"/>
      <w:spacing w:val="0"/>
      <w:w w:val="100"/>
      <w:position w:val="0"/>
      <w:sz w:val="20"/>
      <w:sz w:val="20"/>
      <w:szCs w:val="20"/>
      <w:vertAlign w:val="baseline"/>
      <w:lang w:val="it-IT" w:bidi="it-IT"/>
    </w:rPr>
  </w:style>
  <w:style w:type="character" w:styleId="Heading1">
    <w:name w:val="Heading #1_"/>
    <w:basedOn w:val="Carpredefinitoparagraf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9"/>
      <w:vertAlign w:val="baseline"/>
      <w:lang w:val="it-IT" w:bidi="it-IT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50"/>
      <w:ind w:hanging="360"/>
    </w:pPr>
    <w:rPr>
      <w:rFonts w:ascii="Arial" w:hAnsi="Arial" w:eastAsia="Arial" w:cs="Arial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9"/>
      <w:szCs w:val="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720" w:after="300"/>
      <w:jc w:val="center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eghestoriche.palerm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3:00Z</dcterms:created>
  <dc:creator>Mariuccia Cadenasso</dc:creator>
  <dc:description/>
  <cp:keywords/>
  <dc:language>en-US</dc:language>
  <cp:lastModifiedBy>spallina</cp:lastModifiedBy>
  <cp:lastPrinted>2018-05-15T16:15:00Z</cp:lastPrinted>
  <dcterms:modified xsi:type="dcterms:W3CDTF">2018-06-14T15:49:00Z</dcterms:modified>
  <cp:revision>8</cp:revision>
  <dc:subject/>
  <dc:title>Spett</dc:title>
</cp:coreProperties>
</file>